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初恋中的自信胸怀与真实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初恋中的自信：胸怀与真实的对话</w:t>
      </w:r>
      <w:r>
        <w:rPr>
          <w:sz w:val="32"/>
          <w:szCs w:val="32"/>
        </w:rPr>
        <w:t>&lt;/p&gt;&lt;p&gt;&lt;img src="/static-img/pH3cv6eO8O4yvxQbnSdUJ2Tdgdo68c2x_YDVXJ9VfppU9lyXxPVZYBbS8VuMByfW.jpg"&gt;&lt;/p&gt;&lt;p&gt;</w:t>
      </w:r>
      <w:r>
        <w:rPr>
          <w:sz w:val="32"/>
          <w:szCs w:val="32"/>
        </w:rPr>
        <w:t>在我们青春的岁月里，初恋总是那么令人心跳加速、神经紧张。对于很多人来说，尤其是女生，在这段特殊的关系中最让人忧虑的是自己的外貌是否符合期待。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这样的问题，无疑是许多年轻人的内心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，一头金色的短发和一双清澈的大眼睛，让她在班级里成为了焦点。她的身材虽然不算高，但体型匀称，每次走过校园，都能吸引一群群目光。她的一位男同学，就曾经因为害羞而未敢勇敢地表达自己对她的感情，只能偷偷地观察着她。</w:t>
      </w:r>
      <w:r>
        <w:rPr>
          <w:sz w:val="32"/>
          <w:szCs w:val="32"/>
        </w:rPr>
        <w:t>&lt;/p&gt;&lt;p&gt;&lt;img src="/static-img/_jlgfcSPb2zShr7MNEtdhWTdgdo68c2x_YDVXJ9VfprZmXh13R8q7yDOtst_H5_cIBh9oyQmsPUzVPnqOXl-rv6MOgbicWqe17Q3p0sSNpqBNRWhrx7E_l1rO5tMyMVX2yJGRLtDEQsCVXo6eNlDSK8QbzvhQp6ZWHzcVk2FDEUY9LNZY7_F8NKY5NKbyaSRyBjHFhMkHFf0tAnI5a5xfw.jpg"&gt;&lt;/p&gt;&lt;p&gt;</w:t>
      </w:r>
      <w:r>
        <w:rPr>
          <w:sz w:val="32"/>
          <w:szCs w:val="32"/>
        </w:rPr>
        <w:t>有一天，小芳在微信上分享了一些照片，其中包括了一个侧面露出的镜头，那个瞬间，她的心情如同被阳光照亮了一样。她感到既惊讶又好奇，这可能意味着那个男生终于鼓起勇气来关注她了。在照片下留言的小伙伴们纷纷夸赞：“你真的很美哦！”但是小芳并没有因此而兴奋，因为那个她所期待的消息还没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终于鼓足勇气私聊问道：“小芳，你胸部怎么看？我感觉挺大的呀。”他的语气中充满了诚恳和害羞，而这个问题，也许是在试图从另一个角度了解对方，从而更好地接近她。但是，小芳却并不觉得这个问题有什么冒犯，它反而让两人之间产生了一种共同语言——关于自信与接受的对话。</w:t>
      </w:r>
      <w:r>
        <w:rPr>
          <w:sz w:val="32"/>
          <w:szCs w:val="32"/>
        </w:rPr>
        <w:t>&lt;/p&gt;&lt;p&gt;&lt;img src="/static-img/nNdiMQLXBjsPskGd8LrLn2Tdgdo68c2x_YDVXJ9VfprZmXh13R8q7yDOtst_H5_cIBh9oyQmsPUzVPnqOXl-rv6MOgbicWqe17Q3p0sSNpqBNRWhrx7E_l1rO5tMyMVX2yJGRLtDEQsCVXo6eNlDSK8QbzvhQp6ZWHzcVk2FDEUY9LNZY7_F8NKY5NKbyaSRyBjHFhMkHFf0tAnI5a5xfw.jpg"&gt;&lt;/p&gt;&lt;p&gt;</w:t>
      </w:r>
      <w:r>
        <w:rPr>
          <w:sz w:val="32"/>
          <w:szCs w:val="32"/>
        </w:rPr>
        <w:t>随后，他们开始更加频繁地交流，最终决定一起去市中心的一个公园散步。那是一个阳光明媚的下午，当他们坐在长椅上交谈时，小芳坦言：“其实，我一直都有点担心我的身材会不会不符合你的期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，微笑着告诉她：“小芳，你的声音比任何东西都要迷人。我喜欢你就像喜欢生活一样，不需要特别强调什么地方。”</w:t>
      </w:r>
      <w:r>
        <w:rPr>
          <w:sz w:val="32"/>
          <w:szCs w:val="32"/>
        </w:rPr>
        <w:t>&lt;/p&gt;&lt;p&gt;&lt;img src="/static-img/R9IvZOpjn5-KTuqFUua0TWTdgdo68c2x_YDVXJ9VfprZmXh13R8q7yDOtst_H5_cIBh9oyQmsPUzVPnqOXl-rv6MOgbicWqe17Q3p0sSNpqBNRWhrx7E_l1rO5tMyMVX2yJGRLtDEQsCVXo6eNlDSK8QbzvhQp6ZWHzcVk2FDEUY9LNZY7_F8NKY5NKbyaSRyBjHFhMkHFf0tAnI5a5xfw.jpg"&gt;&lt;/p&gt;&lt;p&gt;</w:t>
      </w:r>
      <w:r>
        <w:rPr>
          <w:sz w:val="32"/>
          <w:szCs w:val="32"/>
        </w:rPr>
        <w:t>通过这一段经历，小芳明白到了真正重要的是内在，而不是外表。当我们站在镜子前的时候，或许可以尝试以一种更加积极、开放的心态去看待自己的形象。这正如他所说，“每个人都是独一无二的，我们应该庆祝我们的不同之处，而不是因为它们不同于别人的标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问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的时候，请记住，有时候答案并不仅仅依赖于数字或尺寸，更关键的是如何用你的真实和自信来回答那些真正重要的问题。</w:t>
      </w:r>
      <w:r>
        <w:rPr>
          <w:sz w:val="32"/>
          <w:szCs w:val="32"/>
        </w:rPr>
        <w:t>&lt;/p&gt;&lt;p&gt;&lt;img src="/static-img/0Swj4fb5seZTZUc1bRtmmGTdgdo68c2x_YDVXJ9VfprZmXh13R8q7yDOtst_H5_cIBh9oyQmsPUzVPnqOXl-rv6MOgbicWqe17Q3p0sSNpqBNRWhrx7E_l1rO5tMyMVX2yJGRLtDEQsCVXo6eNlDSK8QbzvhQp6ZWHzcVk2FDEUY9LNZY7_F8NKY5NKbyaSRyBjHFhMkHFf0tAnI5a5xfw.jpg"&gt;&lt;/p&gt;&lt;p&gt;&lt;a href = "/doc/522556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初恋中的自信胸怀与真实的对话</w:t>
      </w:r>
      <w:r>
        <w:rPr>
          <w:sz w:val="32"/>
          <w:szCs w:val="32"/>
        </w:rPr>
        <w:t>.doc" rel="alternate" download="522556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初恋中的自信胸怀与真实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